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建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筑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工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程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施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工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资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料</w:t>
      </w:r>
    </w:p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b/>
          <w:bCs/>
          <w:sz w:val="72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bCs/>
          <w:sz w:val="72"/>
        </w:rPr>
      </w:pPr>
      <w:r>
        <w:rPr>
          <w:sz w:val="28"/>
        </w:rPr>
        <w:t>第六册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称：</w:t>
      </w:r>
      <w:r>
        <w:rPr>
          <w:sz w:val="28"/>
        </w:rPr>
        <w:t>××</w:t>
      </w:r>
      <w:r>
        <w:rPr>
          <w:sz w:val="28"/>
        </w:rPr>
        <w:t>市光明花园</w:t>
      </w:r>
      <w:r>
        <w:rPr>
          <w:sz w:val="28"/>
        </w:rPr>
        <w:t>8</w:t>
      </w:r>
      <w:r>
        <w:rPr>
          <w:sz w:val="28"/>
        </w:rPr>
        <w:t>号商住楼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案卷题名：</w:t>
      </w:r>
      <w:r>
        <w:rPr>
          <w:spacing w:val="28"/>
          <w:sz w:val="28"/>
        </w:rPr>
        <w:t>建筑电气工程施工资料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编制单位：</w:t>
      </w:r>
      <w:r>
        <w:rPr>
          <w:spacing w:val="54"/>
          <w:sz w:val="28"/>
        </w:rPr>
        <w:t>××</w:t>
      </w:r>
      <w:r>
        <w:rPr>
          <w:spacing w:val="54"/>
          <w:sz w:val="28"/>
        </w:rPr>
        <w:t>市建筑工程公司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技术主管：</w:t>
      </w:r>
      <w:r>
        <w:rPr>
          <w:sz w:val="28"/>
        </w:rPr>
        <w:t>×××</w:t>
      </w:r>
    </w:p>
    <w:p>
      <w:pPr>
        <w:pStyle w:val="Normal"/>
        <w:ind w:firstLine="2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363220</wp:posOffset>
                </wp:positionV>
                <wp:extent cx="4000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8.6pt" to="440.9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编制日期：</w:t>
      </w:r>
      <w:r>
        <w:rPr>
          <w:sz w:val="28"/>
        </w:rPr>
        <w:t>2003</w:t>
      </w:r>
      <w:r>
        <w:rPr>
          <w:sz w:val="28"/>
        </w:rPr>
        <w:t>年</w:t>
      </w:r>
      <w:r>
        <w:rPr>
          <w:sz w:val="28"/>
        </w:rPr>
        <w:t>×</w:t>
      </w:r>
      <w:r>
        <w:rPr>
          <w:sz w:val="28"/>
        </w:rPr>
        <w:t>月</w:t>
      </w:r>
      <w:r>
        <w:rPr>
          <w:sz w:val="28"/>
        </w:rPr>
        <w:t>×</w:t>
      </w:r>
      <w:r>
        <w:rPr>
          <w:sz w:val="28"/>
        </w:rPr>
        <w:t>日起</w:t>
      </w:r>
      <w:r>
        <w:rPr>
          <w:sz w:val="28"/>
        </w:rPr>
        <w:t>2003</w:t>
      </w:r>
      <w:r>
        <w:rPr>
          <w:sz w:val="28"/>
        </w:rPr>
        <w:t>年</w:t>
      </w:r>
      <w:r>
        <w:rPr>
          <w:sz w:val="28"/>
        </w:rPr>
        <w:t>×</w:t>
      </w:r>
      <w:r>
        <w:rPr>
          <w:sz w:val="28"/>
        </w:rPr>
        <w:t>月</w:t>
      </w:r>
      <w:r>
        <w:rPr>
          <w:sz w:val="28"/>
        </w:rPr>
        <w:t>×</w:t>
      </w:r>
      <w:r>
        <w:rPr>
          <w:sz w:val="28"/>
        </w:rPr>
        <w:t>日止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保管期限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长期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密级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保存档号：</w:t>
      </w:r>
      <w:r>
        <w:rPr>
          <w:sz w:val="28"/>
        </w:rPr>
        <w:t>××××××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363220</wp:posOffset>
                </wp:positionV>
                <wp:extent cx="4000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8.6pt" to="440.9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共八册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第六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59"/>
        <w:gridCol w:w="2680"/>
        <w:gridCol w:w="2141"/>
        <w:gridCol w:w="1800"/>
        <w:gridCol w:w="540"/>
        <w:gridCol w:w="1086"/>
      </w:tblGrid>
      <w:tr>
        <w:trPr>
          <w:trHeight w:val="680" w:hRule="atLeast"/>
        </w:trPr>
        <w:tc>
          <w:tcPr>
            <w:tcW w:w="9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建筑电气工程施工资料目录</w:t>
            </w:r>
          </w:p>
        </w:tc>
      </w:tr>
      <w:tr>
        <w:trPr>
          <w:trHeight w:val="680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8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××</w:t>
            </w:r>
            <w:r>
              <w:rPr>
                <w:sz w:val="28"/>
              </w:rPr>
              <w:t>市光明花园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号商住楼</w:t>
            </w:r>
          </w:p>
        </w:tc>
      </w:tr>
      <w:tr>
        <w:trPr>
          <w:trHeight w:val="6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资料题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、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en-US" w:eastAsia="en-US"/>
              </w:rPr>
              <w:t>电气分部工程概况表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××</w:t>
            </w:r>
            <w:r>
              <w:rPr>
                <w:kern w:val="0"/>
                <w:sz w:val="20"/>
                <w:szCs w:val="20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、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en-US" w:eastAsia="en-US"/>
              </w:rPr>
              <w:t>施工现场质量管理记录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××</w:t>
            </w:r>
            <w:r>
              <w:rPr>
                <w:kern w:val="0"/>
                <w:sz w:val="20"/>
                <w:szCs w:val="20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、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建筑电气分部工程质量验收记录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××</w:t>
            </w:r>
            <w:r>
              <w:rPr>
                <w:kern w:val="0"/>
                <w:sz w:val="20"/>
                <w:szCs w:val="20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、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质量控制资料核查表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××</w:t>
            </w:r>
            <w:r>
              <w:rPr>
                <w:kern w:val="0"/>
                <w:sz w:val="20"/>
                <w:szCs w:val="20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、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安全和功能检测资料核查及主要功能抽查记录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××</w:t>
            </w:r>
            <w:r>
              <w:rPr>
                <w:kern w:val="0"/>
                <w:sz w:val="20"/>
                <w:szCs w:val="20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、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en-US" w:eastAsia="en-US"/>
              </w:rPr>
              <w:t>分部工程观感质量检查记录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××</w:t>
            </w:r>
            <w:r>
              <w:rPr>
                <w:kern w:val="0"/>
                <w:sz w:val="20"/>
                <w:szCs w:val="20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、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质量管理资料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××</w:t>
            </w:r>
            <w:r>
              <w:rPr>
                <w:kern w:val="0"/>
                <w:sz w:val="20"/>
                <w:szCs w:val="20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分目录</w:t>
            </w:r>
          </w:p>
        </w:tc>
      </w:tr>
      <w:tr>
        <w:trPr>
          <w:trHeight w:val="6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、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en-US" w:eastAsia="en-US"/>
              </w:rPr>
              <w:t>电气照明安装子分部工程、分项工程验收资料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××</w:t>
            </w:r>
            <w:r>
              <w:rPr>
                <w:kern w:val="0"/>
                <w:sz w:val="20"/>
                <w:szCs w:val="20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分目录</w:t>
            </w:r>
          </w:p>
        </w:tc>
      </w:tr>
      <w:tr>
        <w:trPr>
          <w:trHeight w:val="6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、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en-US" w:eastAsia="en-US"/>
              </w:rPr>
              <w:t>防雷及接地安装子分部工程、分项工程验收资料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××</w:t>
            </w:r>
            <w:r>
              <w:rPr>
                <w:kern w:val="0"/>
                <w:sz w:val="20"/>
                <w:szCs w:val="20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分目录</w:t>
            </w:r>
          </w:p>
        </w:tc>
      </w:tr>
      <w:tr>
        <w:trPr>
          <w:trHeight w:val="6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、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隐蔽工程验收记录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××</w:t>
            </w:r>
            <w:r>
              <w:rPr>
                <w:kern w:val="0"/>
                <w:sz w:val="20"/>
                <w:szCs w:val="20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分目录</w:t>
            </w:r>
          </w:p>
        </w:tc>
      </w:tr>
      <w:tr>
        <w:trPr>
          <w:trHeight w:val="6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、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试验记录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××</w:t>
            </w:r>
            <w:r>
              <w:rPr>
                <w:kern w:val="0"/>
                <w:sz w:val="20"/>
                <w:szCs w:val="20"/>
              </w:rPr>
              <w:t>市质量检测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分目录</w:t>
            </w:r>
          </w:p>
        </w:tc>
      </w:tr>
      <w:tr>
        <w:trPr>
          <w:trHeight w:val="6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、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en-US" w:eastAsia="en-US"/>
              </w:rPr>
              <w:t>施工记录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××</w:t>
            </w:r>
            <w:r>
              <w:rPr>
                <w:kern w:val="0"/>
                <w:sz w:val="20"/>
                <w:szCs w:val="20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分目录</w:t>
            </w:r>
          </w:p>
        </w:tc>
      </w:tr>
      <w:tr>
        <w:trPr>
          <w:trHeight w:val="6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、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电气</w:t>
            </w:r>
            <w:r>
              <w:rPr>
                <w:szCs w:val="21"/>
                <w:lang w:val="en-US" w:eastAsia="en-US"/>
              </w:rPr>
              <w:t>施工图及设计变更文件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××</w:t>
            </w:r>
            <w:r>
              <w:rPr>
                <w:kern w:val="0"/>
                <w:sz w:val="20"/>
                <w:szCs w:val="20"/>
              </w:rPr>
              <w:t>市建筑设计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分目录</w:t>
            </w:r>
          </w:p>
        </w:tc>
      </w:tr>
      <w:tr>
        <w:trPr>
          <w:trHeight w:val="6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、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其他必须提供的文件或记录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××</w:t>
            </w:r>
            <w:r>
              <w:rPr>
                <w:kern w:val="0"/>
                <w:sz w:val="20"/>
                <w:szCs w:val="20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分目录</w:t>
            </w:r>
          </w:p>
        </w:tc>
      </w:tr>
      <w:tr>
        <w:trPr>
          <w:trHeight w:val="6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2680"/>
        <w:gridCol w:w="1620"/>
        <w:gridCol w:w="1800"/>
        <w:gridCol w:w="1080"/>
        <w:gridCol w:w="1106"/>
      </w:tblGrid>
      <w:tr>
        <w:trPr>
          <w:trHeight w:val="566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  <w:u w:val="single"/>
              </w:rPr>
              <w:t>七、质量资料管理资料</w:t>
            </w:r>
            <w:r>
              <w:rPr>
                <w:rFonts w:eastAsia="Times New Roman"/>
                <w:b/>
                <w:bCs/>
                <w:color w:val="0000FF"/>
                <w:szCs w:val="21"/>
              </w:rPr>
              <w:t xml:space="preserve">  </w:t>
            </w:r>
            <w:r>
              <w:rPr>
                <w:b/>
                <w:bCs/>
                <w:color w:val="0000FF"/>
                <w:szCs w:val="21"/>
              </w:rPr>
              <w:t>分目录</w:t>
            </w:r>
          </w:p>
        </w:tc>
      </w:tr>
      <w:tr>
        <w:trPr>
          <w:trHeight w:val="533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光明花园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商住楼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料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页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交底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××</w:t>
            </w:r>
            <w:r>
              <w:rPr>
                <w:kern w:val="0"/>
                <w:sz w:val="20"/>
                <w:szCs w:val="20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细目</w:t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检工程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××</w:t>
            </w:r>
            <w:r>
              <w:rPr>
                <w:kern w:val="0"/>
                <w:sz w:val="20"/>
                <w:szCs w:val="20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细目</w:t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3492"/>
        <w:gridCol w:w="2072"/>
        <w:gridCol w:w="560"/>
        <w:gridCol w:w="1976"/>
      </w:tblGrid>
      <w:tr>
        <w:trPr>
          <w:trHeight w:val="680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  <w:u w:val="single"/>
              </w:rPr>
              <w:t>技术交底记录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细目</w:t>
            </w:r>
          </w:p>
        </w:tc>
      </w:tr>
      <w:tr>
        <w:trPr>
          <w:trHeight w:val="680" w:hRule="atLeast"/>
        </w:trPr>
        <w:tc>
          <w:tcPr>
            <w:tcW w:w="15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1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/>
              <w:t>××</w:t>
            </w:r>
            <w:r>
              <w:rPr/>
              <w:t>市光明花园</w:t>
            </w:r>
            <w:r>
              <w:rPr/>
              <w:t>8</w:t>
            </w:r>
            <w:r>
              <w:rPr/>
              <w:t>号商住楼</w:t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部位、资料名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日期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线穿管、电缆穿管和线槽敷线技术交底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物等电位联结技术交底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接地装置安装技术交底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关、插座、风扇安装技术交底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灯具安装技术交底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明配电箱（盘）安装技术交底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线导管、电缆导管和线槽敷设技术交底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00"/>
        <w:gridCol w:w="3400"/>
        <w:gridCol w:w="2160"/>
        <w:gridCol w:w="900"/>
        <w:gridCol w:w="1620"/>
      </w:tblGrid>
      <w:tr>
        <w:trPr>
          <w:trHeight w:val="680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  <w:u w:val="single"/>
              </w:rPr>
              <w:t>预检工程记录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细目</w:t>
            </w:r>
          </w:p>
        </w:tc>
      </w:tr>
      <w:tr>
        <w:trPr>
          <w:trHeight w:val="680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808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/>
              <w:t>××</w:t>
            </w:r>
            <w:r>
              <w:rPr/>
              <w:t>市光明花园</w:t>
            </w:r>
            <w:r>
              <w:rPr/>
              <w:t>8</w:t>
            </w:r>
            <w:r>
              <w:rPr/>
              <w:t>号商住楼</w:t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部位、资料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面避雷带敷设预检工程记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单元等电位联结预检工程记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单元等电位联结预检工程记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单元等电位联结预检工程记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单元等电位连接预检工程记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4107"/>
        <w:gridCol w:w="1273"/>
        <w:gridCol w:w="1620"/>
        <w:gridCol w:w="720"/>
        <w:gridCol w:w="900"/>
      </w:tblGrid>
      <w:tr>
        <w:trPr>
          <w:trHeight w:val="566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  <w:u w:val="single"/>
              </w:rPr>
              <w:t>八、电气照明安装子分部工程、分项工程验收资料</w:t>
            </w:r>
            <w:r>
              <w:rPr>
                <w:rFonts w:eastAsia="Times New Roman"/>
                <w:b/>
                <w:bCs/>
                <w:color w:val="0000FF"/>
                <w:szCs w:val="21"/>
              </w:rPr>
              <w:t xml:space="preserve">  </w:t>
            </w:r>
            <w:r>
              <w:rPr>
                <w:b/>
                <w:bCs/>
                <w:color w:val="0000FF"/>
                <w:szCs w:val="21"/>
              </w:rPr>
              <w:t>分目录</w:t>
            </w:r>
          </w:p>
        </w:tc>
      </w:tr>
      <w:tr>
        <w:trPr>
          <w:trHeight w:val="533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××</w:t>
            </w:r>
            <w:r>
              <w:rPr>
                <w:kern w:val="0"/>
                <w:sz w:val="20"/>
                <w:szCs w:val="20"/>
              </w:rPr>
              <w:t>市光明花园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号商住楼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序号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资料名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编制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编制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页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电气照明安装子分部工程质量验收记录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</w:t>
            </w:r>
            <w:r>
              <w:rPr>
                <w:sz w:val="18"/>
                <w:szCs w:val="18"/>
              </w:rPr>
              <w:t>项目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照明配电箱（盘）安装分项工程质量验收记录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</w:t>
            </w:r>
            <w:r>
              <w:rPr>
                <w:sz w:val="18"/>
                <w:szCs w:val="18"/>
              </w:rPr>
              <w:t>项目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有细目</w:t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电线导管、电缆导管和线槽敷设分项工程质量验收记录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</w:t>
            </w:r>
            <w:r>
              <w:rPr>
                <w:sz w:val="18"/>
                <w:szCs w:val="18"/>
              </w:rPr>
              <w:t>项目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有细目</w:t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电线、电缆穿管和线槽敷线分项工程质量验收记录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</w:t>
            </w:r>
            <w:r>
              <w:rPr>
                <w:sz w:val="18"/>
                <w:szCs w:val="18"/>
              </w:rPr>
              <w:t>项目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有细目</w:t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普通灯具安装分项工程质量验收记录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</w:t>
            </w:r>
            <w:r>
              <w:rPr>
                <w:sz w:val="18"/>
                <w:szCs w:val="18"/>
              </w:rPr>
              <w:t>项目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有细目</w:t>
            </w:r>
          </w:p>
        </w:tc>
      </w:tr>
      <w:tr>
        <w:trPr>
          <w:trHeight w:val="5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开关、插座、风扇安装分项工程质量验收记录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</w:t>
            </w:r>
            <w:r>
              <w:rPr>
                <w:sz w:val="18"/>
                <w:szCs w:val="18"/>
              </w:rPr>
              <w:t>项目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有细目</w:t>
            </w:r>
          </w:p>
        </w:tc>
      </w:tr>
      <w:tr>
        <w:trPr>
          <w:trHeight w:val="4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筑物照明通电试运行分项工程质量验收记录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</w:t>
            </w:r>
            <w:r>
              <w:rPr>
                <w:sz w:val="18"/>
                <w:szCs w:val="18"/>
              </w:rPr>
              <w:t>项目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有细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4120"/>
        <w:gridCol w:w="2072"/>
        <w:gridCol w:w="560"/>
        <w:gridCol w:w="1336"/>
      </w:tblGrid>
      <w:tr>
        <w:trPr>
          <w:trHeight w:val="680" w:hRule="atLeas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  <w:u w:val="single"/>
              </w:rPr>
              <w:t>照明配电箱（盘）安装分项工程各检验批质量验收记录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细目</w:t>
            </w:r>
          </w:p>
        </w:tc>
      </w:tr>
      <w:tr>
        <w:trPr>
          <w:trHeight w:val="680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808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/>
              <w:t>××</w:t>
            </w:r>
            <w:r>
              <w:rPr/>
              <w:t>市光明花园</w:t>
            </w:r>
            <w:r>
              <w:rPr/>
              <w:t>8</w:t>
            </w:r>
            <w:r>
              <w:rPr/>
              <w:t>号商住楼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部位、资料名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日期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单元照明配电箱（盘）安装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1</w:t>
            </w:r>
            <w:r>
              <w:rPr/>
              <w:t xml:space="preserve">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单元照明配电箱（盘）安装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单元照明配电箱（盘）安装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单元照明配电箱（盘）安装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4300"/>
        <w:gridCol w:w="1980"/>
        <w:gridCol w:w="1080"/>
        <w:gridCol w:w="900"/>
      </w:tblGrid>
      <w:tr>
        <w:trPr>
          <w:trHeight w:val="68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  <w:u w:val="single"/>
              </w:rPr>
              <w:t>电线导管、电缆导管和线槽敷设安装分项工程各检验批质量验收记录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细目</w:t>
            </w:r>
          </w:p>
        </w:tc>
      </w:tr>
      <w:tr>
        <w:trPr>
          <w:trHeight w:val="680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82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/>
              <w:t>××</w:t>
            </w:r>
            <w:r>
              <w:rPr/>
              <w:t>市光明花园</w:t>
            </w:r>
            <w:r>
              <w:rPr/>
              <w:t>8</w:t>
            </w:r>
            <w:r>
              <w:rPr/>
              <w:t>号商住楼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部位、资料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柱、梁、板电线导管敷设检验批质量验收记录</w:t>
            </w: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柱、梁、板电线导管敷设检验批质量验收记录</w:t>
            </w:r>
            <w:r>
              <w:rPr/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砌体内电线导管、电缆导管和线槽敷设检检验批质量验收记录</w:t>
            </w:r>
            <w:r>
              <w:rPr>
                <w:rFonts w:eastAsia="Times New Roman"/>
              </w:rPr>
              <w:t xml:space="preserve"> </w:t>
            </w: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砌体内电线导管、电缆导管和线槽敷设检检验批质量验收记录</w:t>
            </w:r>
            <w:r>
              <w:rPr>
                <w:rFonts w:eastAsia="Times New Roman"/>
              </w:rPr>
              <w:t xml:space="preserve"> </w:t>
            </w:r>
            <w:r>
              <w:rPr/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砌体内电线导管敷设检验批质量验收记录</w:t>
            </w: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砌体内电线导管敷设检验批质量验收记录</w:t>
            </w:r>
            <w:r>
              <w:rPr>
                <w:kern w:val="0"/>
                <w:sz w:val="20"/>
                <w:szCs w:val="20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柱、梁、板内电线导管敷设检验批质量验收记录</w:t>
            </w:r>
            <w:r>
              <w:rPr/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柱、梁、板内电线导管敷设检验批质量验收记录</w:t>
            </w:r>
            <w:r>
              <w:rPr/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砌体内电线导管敷设检验批质量验收记录</w:t>
            </w:r>
            <w:r>
              <w:rPr/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砌体内电线导管敷设检验批质量验收记录</w:t>
            </w: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柱、梁、板内电线导管敷设检验批质量验收记录</w:t>
            </w: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柱、梁、板内电线导管敷设检验批质量验收记录</w:t>
            </w: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砌体内电线导管敷设检验批质量验收记录</w:t>
            </w: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砌体内电线导管敷设检验批质量验收记录</w:t>
            </w: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柱、梁、板内电线导管敷设检验批质量验收记录</w:t>
            </w: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柱、梁、板内电线导管敷设检验批质量验收记录</w:t>
            </w: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五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砌体内电线导管敷设检验批质量验收记录</w:t>
            </w: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五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砌体内电线导管敷设检验批质量验收记录</w:t>
            </w: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五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内电线导管敷设检验批质量验收记录</w:t>
            </w: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五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内电线导管敷设检验批质量验收记录</w:t>
            </w: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六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砌体内电线导管敷设检验批质量验收记录</w:t>
            </w: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六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砌体内电线导管敷设检验批质量验收记录</w:t>
            </w: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六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内电线导管敷设检验批质量验收记录</w:t>
            </w: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六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内电线导管敷设检验批质量验收记录</w:t>
            </w: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坡屋顶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电线导管、电缆导管和线槽敷设检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坡屋顶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电线导管、电缆导管和线槽敷设检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3760"/>
        <w:gridCol w:w="2116"/>
        <w:gridCol w:w="784"/>
        <w:gridCol w:w="1600"/>
      </w:tblGrid>
      <w:tr>
        <w:trPr>
          <w:trHeight w:val="68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  <w:u w:val="single"/>
              </w:rPr>
              <w:t>普通灯具安装分项工程各检验批质量验收记录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细目</w:t>
            </w:r>
          </w:p>
        </w:tc>
      </w:tr>
      <w:tr>
        <w:trPr>
          <w:trHeight w:val="680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82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/>
              <w:t>××</w:t>
            </w:r>
            <w:r>
              <w:rPr/>
              <w:t>市光明花园</w:t>
            </w:r>
            <w:r>
              <w:rPr/>
              <w:t>8</w:t>
            </w:r>
            <w:r>
              <w:rPr/>
              <w:t>号商住楼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部位、资料名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日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单元普通灯具安装检验批质量验收记录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单元普通灯具安装检验批质量验收记录表</w:t>
            </w: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单元普通灯具安装检验批质量验收记录表</w:t>
            </w: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单元普通灯具安装检验批质量验收记录表</w:t>
            </w: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3940"/>
        <w:gridCol w:w="1936"/>
        <w:gridCol w:w="784"/>
        <w:gridCol w:w="1420"/>
      </w:tblGrid>
      <w:tr>
        <w:trPr>
          <w:trHeight w:val="680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  <w:u w:val="single"/>
              </w:rPr>
              <w:t>开关、插座、风扇安装分项工程各检验批质量验收记录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细目</w:t>
            </w:r>
          </w:p>
        </w:tc>
      </w:tr>
      <w:tr>
        <w:trPr>
          <w:trHeight w:val="680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808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/>
              <w:t>××</w:t>
            </w:r>
            <w:r>
              <w:rPr/>
              <w:t>市光明花园</w:t>
            </w:r>
            <w:r>
              <w:rPr/>
              <w:t>8</w:t>
            </w:r>
            <w:r>
              <w:rPr/>
              <w:t>号商住楼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部位、资料名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日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单元开关、插座、风扇安装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单元开关、插座、风扇安装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单元开关、插座、风扇安装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单元开关、插座、风扇安装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3940"/>
        <w:gridCol w:w="1936"/>
        <w:gridCol w:w="784"/>
        <w:gridCol w:w="1420"/>
      </w:tblGrid>
      <w:tr>
        <w:trPr>
          <w:trHeight w:val="680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  <w:u w:val="single"/>
              </w:rPr>
              <w:t>建筑物照明通电试运行分项工程各检验批质量验收记录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细目</w:t>
            </w:r>
          </w:p>
        </w:tc>
      </w:tr>
      <w:tr>
        <w:trPr>
          <w:trHeight w:val="680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808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/>
              <w:t>××</w:t>
            </w:r>
            <w:r>
              <w:rPr/>
              <w:t>市光明花园</w:t>
            </w:r>
            <w:r>
              <w:rPr/>
              <w:t>8</w:t>
            </w:r>
            <w:r>
              <w:rPr/>
              <w:t>号商住楼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部位、资料名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日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建筑物照明通电试运行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2860"/>
        <w:gridCol w:w="1620"/>
        <w:gridCol w:w="1620"/>
        <w:gridCol w:w="1080"/>
        <w:gridCol w:w="1106"/>
      </w:tblGrid>
      <w:tr>
        <w:trPr>
          <w:trHeight w:val="566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  <w:u w:val="single"/>
              </w:rPr>
              <w:t>九、防雷及接地安装子分部工程、分项工程验收资料</w:t>
            </w:r>
            <w:r>
              <w:rPr>
                <w:rFonts w:eastAsia="Times New Roman"/>
                <w:b/>
                <w:bCs/>
                <w:color w:val="0000FF"/>
                <w:szCs w:val="21"/>
              </w:rPr>
              <w:t xml:space="preserve">  </w:t>
            </w:r>
            <w:r>
              <w:rPr>
                <w:b/>
                <w:bCs/>
                <w:color w:val="0000FF"/>
                <w:szCs w:val="21"/>
              </w:rPr>
              <w:t>分目录</w:t>
            </w:r>
          </w:p>
        </w:tc>
      </w:tr>
      <w:tr>
        <w:trPr>
          <w:trHeight w:val="533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名称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</w:t>
            </w:r>
            <w:r>
              <w:rPr>
                <w:sz w:val="18"/>
                <w:szCs w:val="18"/>
              </w:rPr>
              <w:t>市光明花园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号商住楼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料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制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制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页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雷及接地安装子分部工程质量验收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</w:t>
            </w:r>
            <w:r>
              <w:rPr>
                <w:sz w:val="18"/>
                <w:szCs w:val="18"/>
              </w:rPr>
              <w:t>项目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接地装置安装分项工程质量验收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</w:t>
            </w:r>
            <w:r>
              <w:rPr>
                <w:sz w:val="18"/>
                <w:szCs w:val="18"/>
              </w:rPr>
              <w:t>项目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避雷引下线敷设分项工程质量验收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</w:t>
            </w:r>
            <w:r>
              <w:rPr>
                <w:sz w:val="18"/>
                <w:szCs w:val="18"/>
              </w:rPr>
              <w:t>项目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物等电位联结分项工程质量验收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</w:t>
            </w:r>
            <w:r>
              <w:rPr>
                <w:sz w:val="18"/>
                <w:szCs w:val="18"/>
              </w:rPr>
              <w:t>项目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细目</w:t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73"/>
        <w:gridCol w:w="3507"/>
        <w:gridCol w:w="1397"/>
        <w:gridCol w:w="1822"/>
        <w:gridCol w:w="483"/>
        <w:gridCol w:w="900"/>
      </w:tblGrid>
      <w:tr>
        <w:trPr>
          <w:trHeight w:val="680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  <w:u w:val="single"/>
              </w:rPr>
              <w:t>避雷引下线敷设分项工程各检验批质量验收记录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细目</w:t>
            </w:r>
          </w:p>
        </w:tc>
      </w:tr>
      <w:tr>
        <w:trPr>
          <w:trHeight w:val="680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810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/>
              <w:t>××</w:t>
            </w:r>
            <w:r>
              <w:rPr/>
              <w:t>市光明花园</w:t>
            </w:r>
            <w:r>
              <w:rPr/>
              <w:t>8</w:t>
            </w:r>
            <w:r>
              <w:rPr/>
              <w:t>号商住楼</w:t>
            </w:r>
          </w:p>
        </w:tc>
      </w:tr>
      <w:tr>
        <w:trPr>
          <w:trHeight w:val="6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施工部位、资料名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编制单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日期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单元避雷引下线敷设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××</w:t>
            </w:r>
            <w:r>
              <w:rPr>
                <w:kern w:val="0"/>
                <w:sz w:val="20"/>
                <w:szCs w:val="20"/>
              </w:rPr>
              <w:t>项目部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3908"/>
        <w:gridCol w:w="2340"/>
        <w:gridCol w:w="636"/>
        <w:gridCol w:w="1215"/>
      </w:tblGrid>
      <w:tr>
        <w:trPr>
          <w:trHeight w:val="680" w:hRule="atLeast"/>
        </w:trPr>
        <w:tc>
          <w:tcPr>
            <w:tcW w:w="9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</w:rPr>
              <w:t>接地装置安装分项工程各检验批质量验收记录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细目</w:t>
            </w:r>
          </w:p>
        </w:tc>
      </w:tr>
      <w:tr>
        <w:trPr>
          <w:trHeight w:val="680" w:hRule="atLeast"/>
        </w:trPr>
        <w:tc>
          <w:tcPr>
            <w:tcW w:w="13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09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/>
              <w:t>××</w:t>
            </w:r>
            <w:r>
              <w:rPr/>
              <w:t>市光明花园</w:t>
            </w:r>
            <w:r>
              <w:rPr/>
              <w:t>8</w:t>
            </w:r>
            <w:r>
              <w:rPr/>
              <w:t>号商住楼</w:t>
            </w:r>
          </w:p>
        </w:tc>
      </w:tr>
      <w:tr>
        <w:trPr>
          <w:trHeight w:val="680" w:hRule="atLeast"/>
        </w:trPr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部位、资料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日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单元接地装置安装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100"/>
        <w:gridCol w:w="3400"/>
        <w:gridCol w:w="1936"/>
        <w:gridCol w:w="900"/>
        <w:gridCol w:w="1615"/>
        <w:gridCol w:w="5"/>
      </w:tblGrid>
      <w:tr>
        <w:trPr>
          <w:trHeight w:val="566" w:hRule="atLeast"/>
        </w:trPr>
        <w:tc>
          <w:tcPr>
            <w:tcW w:w="9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u w:val="single"/>
              </w:rPr>
              <w:t>建筑物等电位联结分项工程各检验批质量验收记录</w:t>
            </w:r>
            <w:r>
              <w:rPr>
                <w:rFonts w:eastAsia="Times New Roman"/>
                <w:b/>
                <w:bCs/>
                <w:color w:val="0000FF"/>
              </w:rPr>
              <w:t xml:space="preserve">     </w:t>
            </w:r>
            <w:r>
              <w:rPr>
                <w:b/>
                <w:bCs/>
                <w:color w:val="0000FF"/>
              </w:rPr>
              <w:t>细目</w:t>
            </w:r>
          </w:p>
        </w:tc>
      </w:tr>
      <w:tr>
        <w:trPr>
          <w:trHeight w:val="680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785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/>
              <w:t>××</w:t>
            </w:r>
            <w:r>
              <w:rPr/>
              <w:t>市光明花园</w:t>
            </w:r>
            <w:r>
              <w:rPr/>
              <w:t>8</w:t>
            </w:r>
            <w:r>
              <w:rPr/>
              <w:t>号商住楼</w:t>
            </w:r>
          </w:p>
        </w:tc>
      </w:tr>
      <w:tr>
        <w:trPr>
          <w:trHeight w:val="6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部位、资料名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单元建筑物等电位联结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单元建筑物等电位联结检验批质量验收记录</w:t>
            </w: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单元建筑物等电位联结检验批质量验收记录</w:t>
            </w: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单元建筑物等电位联结检验批质量验收记录</w:t>
            </w: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"/>
        <w:gridCol w:w="1052"/>
        <w:gridCol w:w="238"/>
        <w:gridCol w:w="3066"/>
        <w:gridCol w:w="96"/>
        <w:gridCol w:w="1344"/>
        <w:gridCol w:w="816"/>
        <w:gridCol w:w="643"/>
        <w:gridCol w:w="257"/>
        <w:gridCol w:w="463"/>
        <w:gridCol w:w="1068"/>
        <w:gridCol w:w="89"/>
      </w:tblGrid>
      <w:tr>
        <w:trPr>
          <w:trHeight w:val="566" w:hRule="atLeast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  <w:u w:val="single"/>
              </w:rPr>
              <w:t>十、隐蔽工程验收记录</w:t>
            </w:r>
            <w:r>
              <w:rPr>
                <w:rFonts w:eastAsia="Times New Roman"/>
                <w:b/>
                <w:bCs/>
                <w:color w:val="0000FF"/>
                <w:szCs w:val="21"/>
              </w:rPr>
              <w:t xml:space="preserve">  </w:t>
            </w:r>
            <w:r>
              <w:rPr>
                <w:b/>
                <w:bCs/>
                <w:color w:val="0000FF"/>
                <w:szCs w:val="21"/>
              </w:rPr>
              <w:t>分目录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××</w:t>
            </w:r>
            <w:r>
              <w:rPr>
                <w:kern w:val="0"/>
                <w:sz w:val="20"/>
                <w:szCs w:val="20"/>
              </w:rPr>
              <w:t>市光明花园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号商住楼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序号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资料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编制单位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编制日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页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备注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埋在墙体内的各种电线导管隐蔽工程验收记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××</w:t>
            </w:r>
            <w:r>
              <w:rPr>
                <w:kern w:val="0"/>
                <w:sz w:val="20"/>
                <w:szCs w:val="20"/>
              </w:rPr>
              <w:t>项目部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有细目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埋在地面内的各种电线导管隐蔽工程验收记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××</w:t>
            </w:r>
            <w:r>
              <w:rPr>
                <w:kern w:val="0"/>
                <w:sz w:val="20"/>
                <w:szCs w:val="20"/>
              </w:rPr>
              <w:t>项目部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有细目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利用结构钢筋做避雷引下线隐蔽工程验收记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××</w:t>
            </w:r>
            <w:r>
              <w:rPr>
                <w:kern w:val="0"/>
                <w:sz w:val="20"/>
                <w:szCs w:val="20"/>
              </w:rPr>
              <w:t>项目部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有细目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等电位及均压环暗埋隐蔽工程验收记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××</w:t>
            </w:r>
            <w:r>
              <w:rPr>
                <w:kern w:val="0"/>
                <w:sz w:val="20"/>
                <w:szCs w:val="20"/>
              </w:rPr>
              <w:t>项目部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有细目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接地极装置埋设隐蔽工程验收记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××</w:t>
            </w:r>
            <w:r>
              <w:rPr>
                <w:kern w:val="0"/>
                <w:sz w:val="20"/>
                <w:szCs w:val="20"/>
              </w:rPr>
              <w:t>项目部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有细目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金属门窗与接地引下线隐蔽工程验收记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××</w:t>
            </w:r>
            <w:r>
              <w:rPr>
                <w:kern w:val="0"/>
                <w:sz w:val="20"/>
                <w:szCs w:val="20"/>
              </w:rPr>
              <w:t>项目部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有细目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u w:val="single"/>
              </w:rPr>
              <w:t>埋在墙体内的各种电线导管隐蔽工程验收记录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细目</w:t>
            </w:r>
          </w:p>
        </w:tc>
      </w:tr>
      <w:tr>
        <w:trPr>
          <w:trHeight w:val="680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080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××</w:t>
            </w:r>
            <w:r>
              <w:rPr>
                <w:kern w:val="0"/>
                <w:sz w:val="20"/>
                <w:szCs w:val="20"/>
              </w:rPr>
              <w:t>市光明花园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号商住楼</w:t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序号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施工部位、资料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编制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页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首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单元墙体内电线导管敷设隐蔽工程验收记录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首层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单元墙体内电线导管敷设隐蔽工程验收记录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单元墙体内电线导管敷设隐蔽工程验收记录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层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单元墙体内电线导管敷设隐蔽工程验收记录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单元墙体内电线导管敷设隐蔽工程验收记录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层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单元墙体内电线导管敷设隐蔽工程验收记录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单元墙体内电线导管敷设隐蔽工程验收记录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层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单元墙体内电线导管敷设隐蔽工程验收记录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五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单元墙体内电线导管敷设隐蔽工程验收记录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五层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单元墙体内电线导管敷设隐蔽工程验收记录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六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单元墙体内电线导管敷设隐蔽工程验收记录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六层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单元墙体内电线导管敷设隐蔽工程验收记录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坡屋面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单元墙体内电线导管敷设隐蔽工程验收记录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坡屋面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单元墙体内电线导管敷设隐蔽工程验收记录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00"/>
        <w:gridCol w:w="3400"/>
        <w:gridCol w:w="2160"/>
        <w:gridCol w:w="900"/>
        <w:gridCol w:w="1620"/>
      </w:tblGrid>
      <w:tr>
        <w:trPr>
          <w:trHeight w:val="680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u w:val="single"/>
              </w:rPr>
              <w:t>埋在地面内的各种电线导管隐蔽工程验收记录</w:t>
            </w:r>
            <w:r>
              <w:rPr>
                <w:rFonts w:eastAsia="Times New Roman"/>
                <w:b/>
                <w:bCs/>
                <w:color w:val="0000FF"/>
              </w:rPr>
              <w:t xml:space="preserve">     </w:t>
            </w:r>
            <w:r>
              <w:rPr>
                <w:b/>
                <w:bCs/>
                <w:color w:val="0000FF"/>
              </w:rPr>
              <w:t>细目</w:t>
            </w:r>
          </w:p>
        </w:tc>
      </w:tr>
      <w:tr>
        <w:trPr>
          <w:trHeight w:val="680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08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××</w:t>
            </w:r>
            <w:r>
              <w:rPr>
                <w:kern w:val="0"/>
                <w:sz w:val="20"/>
                <w:szCs w:val="20"/>
              </w:rPr>
              <w:t>市光明花园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号商住楼</w:t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序号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施工部位、资料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编制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页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首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单元地面内电线导管敷设隐蔽工程验收记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首层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单元地面内电线导管敷设隐蔽工程验收记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单元地面内电线导管敷设隐蔽工程验收记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层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单元地面内电线导管敷设隐蔽工程验收记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单元地面内电线导管敷设隐蔽工程验收记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层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单元地面内电线导管敷设隐蔽工程验收记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单元地面内电线导管敷设隐蔽工程验收记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层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单元地面内电线导管敷设隐蔽工程验收记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五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单元地面内电线导管敷设隐蔽工程验收记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五层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单元地面内电线导管敷设隐蔽工程验收记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六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单元地面内电线导管敷设隐蔽工程验收记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六层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单元地面内电线导管敷设隐蔽工程验收记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坡屋面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单元地面内电线导管敷设隐蔽工程验收记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坡屋面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单元地面内电线导管敷设隐蔽工程验收记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00"/>
        <w:gridCol w:w="3400"/>
        <w:gridCol w:w="2160"/>
        <w:gridCol w:w="900"/>
        <w:gridCol w:w="1620"/>
      </w:tblGrid>
      <w:tr>
        <w:trPr>
          <w:trHeight w:val="454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b/>
                <w:bCs/>
                <w:color w:val="0000FF"/>
                <w:u w:val="single"/>
              </w:rPr>
              <w:t>利用结构钢筋做避雷引下线隐蔽工程验收记录</w:t>
            </w:r>
            <w:r>
              <w:rPr>
                <w:rFonts w:eastAsia="Times New Roman"/>
                <w:b/>
                <w:bCs/>
                <w:color w:val="0000FF"/>
                <w:u w:val="single"/>
              </w:rPr>
              <w:t xml:space="preserve">     </w:t>
            </w:r>
            <w:r>
              <w:rPr>
                <w:b/>
                <w:bCs/>
                <w:color w:val="0000FF"/>
                <w:u w:val="single"/>
              </w:rPr>
              <w:t>细目</w:t>
            </w:r>
          </w:p>
        </w:tc>
      </w:tr>
      <w:tr>
        <w:trPr>
          <w:trHeight w:val="680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08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××</w:t>
            </w:r>
            <w:r>
              <w:rPr>
                <w:kern w:val="0"/>
                <w:sz w:val="20"/>
                <w:szCs w:val="20"/>
              </w:rPr>
              <w:t>市光明花园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号商住楼</w:t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序号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施工部位、资料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编制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页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防雷接地、保护接地焊接隐蔽工程验收记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首层防雷引下线焊接工程隐蔽工程验收记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层防雷引下线焊接工程隐蔽工程验收记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层防雷引下线焊接工程隐蔽工程验收记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层防雷引下线焊接工程隐蔽工程验收记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五层防雷引下线焊接工程隐蔽工程验收记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六层防雷引下线焊接工程隐蔽工程验收记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坡屋顶防雷引下线焊接工程隐蔽工程验收记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00"/>
        <w:gridCol w:w="3400"/>
        <w:gridCol w:w="2160"/>
        <w:gridCol w:w="900"/>
        <w:gridCol w:w="1620"/>
      </w:tblGrid>
      <w:tr>
        <w:trPr>
          <w:trHeight w:val="680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u w:val="single"/>
              </w:rPr>
              <w:t>等电位及均压环暗埋隐蔽工程验收记录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细目</w:t>
            </w:r>
          </w:p>
        </w:tc>
      </w:tr>
      <w:tr>
        <w:trPr>
          <w:trHeight w:val="680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08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××</w:t>
            </w:r>
            <w:r>
              <w:rPr>
                <w:kern w:val="0"/>
                <w:sz w:val="20"/>
                <w:szCs w:val="20"/>
              </w:rPr>
              <w:t>市光明花园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号商住楼</w:t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序号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施工部位、资料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编制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页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首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单元墙体内电线导管敷设隐蔽工程验收记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首层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单元墙体内电线导管敷设隐蔽工程验收记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单元墙体内电线导管敷设隐蔽工程验收记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层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单元墙体内电线导管敷设隐蔽工程验收记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单元墙体内电线导管敷设隐蔽工程验收记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层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单元墙体内电线导管敷设隐蔽工程验收记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单元墙体内电线导管敷设隐蔽工程验收记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层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单元墙体内电线导管敷设隐蔽工程验收记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五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单元墙体内电线导管敷设隐蔽工程验收记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五层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单元墙体内电线导管敷设隐蔽工程验收记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六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单元墙体内电线导管敷设隐蔽工程验收记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六层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单元墙体内电线导管敷设隐蔽工程验收记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坡屋面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单元墙体内电线导管敷设隐蔽工程验收记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坡屋面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单元墙体内电线导管敷设隐蔽工程验收记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00"/>
        <w:gridCol w:w="3400"/>
        <w:gridCol w:w="2160"/>
        <w:gridCol w:w="900"/>
        <w:gridCol w:w="1620"/>
      </w:tblGrid>
      <w:tr>
        <w:trPr>
          <w:trHeight w:val="680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u w:val="single"/>
              </w:rPr>
              <w:t>接地极装置埋设隐蔽工程验收记录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Times New Roman"/>
                <w:b/>
                <w:bCs/>
                <w:color w:val="0000FF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细目</w:t>
            </w:r>
          </w:p>
        </w:tc>
      </w:tr>
      <w:tr>
        <w:trPr>
          <w:trHeight w:val="680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08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××</w:t>
            </w:r>
            <w:r>
              <w:rPr>
                <w:kern w:val="0"/>
                <w:sz w:val="20"/>
                <w:szCs w:val="20"/>
              </w:rPr>
              <w:t>市光明花园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号商住楼</w:t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序号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施工部位、资料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编制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页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首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单元墙体内电线导管敷设隐蔽工程验收记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首层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单元墙体内电线导管敷设隐蔽工程验收记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单元墙体内电线导管敷设隐蔽工程验收记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层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单元墙体内电线导管敷设隐蔽工程验收记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单元墙体内电线导管敷设隐蔽工程验收记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层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单元墙体内电线导管敷设隐蔽工程验收记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单元墙体内电线导管敷设隐蔽工程验收记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层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单元墙体内电线导管敷设隐蔽工程验收记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五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单元墙体内电线导管敷设隐蔽工程验收记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五层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单元墙体内电线导管敷设隐蔽工程验收记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六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单元墙体内电线导管敷设隐蔽工程验收记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六层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单元墙体内电线导管敷设隐蔽工程验收记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坡屋面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单元墙体内电线导管敷设隐蔽工程验收记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坡屋面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单元墙体内电线导管敷设隐蔽工程验收记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60"/>
        <w:gridCol w:w="180"/>
        <w:gridCol w:w="920"/>
        <w:gridCol w:w="2680"/>
        <w:gridCol w:w="720"/>
        <w:gridCol w:w="900"/>
        <w:gridCol w:w="1260"/>
        <w:gridCol w:w="540"/>
        <w:gridCol w:w="360"/>
        <w:gridCol w:w="720"/>
        <w:gridCol w:w="900"/>
        <w:gridCol w:w="206"/>
      </w:tblGrid>
      <w:tr>
        <w:trPr>
          <w:trHeight w:val="680" w:hRule="atLeast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u w:val="single"/>
              </w:rPr>
              <w:t>金属门窗与接地引下线隐蔽工程验收记录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Times New Roman"/>
                <w:b/>
                <w:bCs/>
                <w:color w:val="0000FF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细目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08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××</w:t>
            </w:r>
            <w:r>
              <w:rPr>
                <w:kern w:val="0"/>
                <w:sz w:val="20"/>
                <w:szCs w:val="20"/>
              </w:rPr>
              <w:t>市光明花园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号商住楼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序号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施工部位、资料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编制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页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备注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首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单元墙体内电线导管敷设隐蔽工程验收记录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首层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单元墙体内电线导管敷设隐蔽工程验收记录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单元墙体内电线导管敷设隐蔽工程验收记录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层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单元墙体内电线导管敷设隐蔽工程验收记录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单元墙体内电线导管敷设隐蔽工程验收记录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层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单元墙体内电线导管敷设隐蔽工程验收记录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单元墙体内电线导管敷设隐蔽工程验收记录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层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单元墙体内电线导管敷设隐蔽工程验收记录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五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单元墙体内电线导管敷设隐蔽工程验收记录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五层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单元墙体内电线导管敷设隐蔽工程验收记录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六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单元墙体内电线导管敷设隐蔽工程验收记录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六层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单元墙体内电线导管敷设隐蔽工程验收记录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坡屋面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单元墙体内电线导管敷设隐蔽工程验收记录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坡屋面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单元墙体内电线导管敷设隐蔽工程验收记录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  <w:u w:val="single"/>
              </w:rPr>
              <w:t>十一、施工试验记录</w:t>
            </w:r>
            <w:r>
              <w:rPr>
                <w:rFonts w:eastAsia="Times New Roman"/>
                <w:b/>
                <w:bCs/>
                <w:color w:val="0000FF"/>
                <w:szCs w:val="21"/>
              </w:rPr>
              <w:t xml:space="preserve">  </w:t>
            </w:r>
            <w:r>
              <w:rPr>
                <w:b/>
                <w:bCs/>
                <w:color w:val="0000FF"/>
                <w:szCs w:val="21"/>
              </w:rPr>
              <w:t>分目录</w:t>
            </w:r>
          </w:p>
        </w:tc>
      </w:tr>
      <w:tr>
        <w:trPr>
          <w:trHeight w:val="53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b/>
                <w:bCs/>
                <w:color w:val="0000FF"/>
                <w:kern w:val="0"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××</w:t>
            </w:r>
            <w:r>
              <w:rPr>
                <w:kern w:val="0"/>
                <w:sz w:val="20"/>
                <w:szCs w:val="20"/>
              </w:rPr>
              <w:t>市光明花园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号商住楼</w:t>
            </w:r>
          </w:p>
        </w:tc>
      </w:tr>
      <w:tr>
        <w:trPr>
          <w:trHeight w:val="47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序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资料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编制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编制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页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见证取样记录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××</w:t>
            </w:r>
            <w:r>
              <w:rPr>
                <w:kern w:val="0"/>
                <w:sz w:val="20"/>
                <w:szCs w:val="20"/>
              </w:rPr>
              <w:t>项目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有细目</w:t>
            </w:r>
          </w:p>
        </w:tc>
      </w:tr>
      <w:tr>
        <w:trPr>
          <w:trHeight w:val="54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00"/>
        <w:gridCol w:w="3400"/>
        <w:gridCol w:w="2160"/>
        <w:gridCol w:w="900"/>
        <w:gridCol w:w="1620"/>
      </w:tblGrid>
      <w:tr>
        <w:trPr>
          <w:trHeight w:val="680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  <w:u w:val="single"/>
              </w:rPr>
              <w:t>建筑电气分部工程见证取样记录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细目</w:t>
            </w:r>
          </w:p>
        </w:tc>
      </w:tr>
      <w:tr>
        <w:trPr>
          <w:trHeight w:val="680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08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××</w:t>
            </w:r>
            <w:r>
              <w:rPr>
                <w:kern w:val="0"/>
                <w:sz w:val="20"/>
                <w:szCs w:val="20"/>
              </w:rPr>
              <w:t>市光明花园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号商住楼</w:t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序号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施工部位、资料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编制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页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电线铜芯</w:t>
            </w:r>
            <w:r>
              <w:rPr>
                <w:kern w:val="0"/>
                <w:sz w:val="20"/>
                <w:szCs w:val="20"/>
              </w:rPr>
              <w:t>2.5m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kern w:val="0"/>
                <w:sz w:val="20"/>
                <w:szCs w:val="20"/>
              </w:rPr>
              <w:t>见证取样记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电线铜芯</w:t>
            </w:r>
            <w:r>
              <w:rPr>
                <w:kern w:val="0"/>
                <w:sz w:val="20"/>
                <w:szCs w:val="20"/>
              </w:rPr>
              <w:t>4.0m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kern w:val="0"/>
                <w:sz w:val="20"/>
                <w:szCs w:val="20"/>
              </w:rPr>
              <w:t>见证取样记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电线铜芯</w:t>
            </w:r>
            <w:r>
              <w:rPr>
                <w:kern w:val="0"/>
                <w:sz w:val="20"/>
                <w:szCs w:val="20"/>
              </w:rPr>
              <w:t>6.0m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kern w:val="0"/>
                <w:sz w:val="20"/>
                <w:szCs w:val="20"/>
              </w:rPr>
              <w:t>见证取样记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电线铜芯</w:t>
            </w:r>
            <w:r>
              <w:rPr>
                <w:kern w:val="0"/>
                <w:sz w:val="20"/>
                <w:szCs w:val="20"/>
              </w:rPr>
              <w:t>10.0m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kern w:val="0"/>
                <w:sz w:val="20"/>
                <w:szCs w:val="20"/>
              </w:rPr>
              <w:t>见证取样记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阻燃管见证取样记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照明配电箱见证取样记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开关、插座见证取样记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kern w:val="0"/>
                <w:sz w:val="20"/>
                <w:szCs w:val="20"/>
              </w:rPr>
              <w:t>五孔墙壁插座见证取样记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2680"/>
        <w:gridCol w:w="1620"/>
        <w:gridCol w:w="1800"/>
        <w:gridCol w:w="1080"/>
        <w:gridCol w:w="1106"/>
      </w:tblGrid>
      <w:tr>
        <w:trPr>
          <w:trHeight w:val="566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  <w:u w:val="single"/>
              </w:rPr>
              <w:t>十二、施工记录</w:t>
            </w:r>
            <w:r>
              <w:rPr>
                <w:rFonts w:eastAsia="Times New Roman"/>
                <w:b/>
                <w:bCs/>
                <w:color w:val="0000FF"/>
                <w:szCs w:val="21"/>
              </w:rPr>
              <w:t xml:space="preserve">  </w:t>
            </w:r>
            <w:r>
              <w:rPr>
                <w:b/>
                <w:bCs/>
                <w:color w:val="0000FF"/>
                <w:szCs w:val="21"/>
              </w:rPr>
              <w:t>分目录</w:t>
            </w:r>
          </w:p>
        </w:tc>
      </w:tr>
      <w:tr>
        <w:trPr>
          <w:trHeight w:val="533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××</w:t>
            </w:r>
            <w:r>
              <w:rPr>
                <w:kern w:val="0"/>
                <w:sz w:val="20"/>
                <w:szCs w:val="20"/>
              </w:rPr>
              <w:t>市光明花园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号商住楼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序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资料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编制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编制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页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自检互检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有细目</w:t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序交接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有细目</w:t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00"/>
        <w:gridCol w:w="3400"/>
        <w:gridCol w:w="2160"/>
        <w:gridCol w:w="900"/>
        <w:gridCol w:w="1620"/>
      </w:tblGrid>
      <w:tr>
        <w:trPr>
          <w:trHeight w:val="680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  <w:u w:val="single"/>
              </w:rPr>
              <w:t>建筑电气分部工程各检验批自检互检记录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细目</w:t>
            </w:r>
          </w:p>
        </w:tc>
      </w:tr>
      <w:tr>
        <w:trPr>
          <w:trHeight w:val="680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08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××</w:t>
            </w:r>
            <w:r>
              <w:rPr>
                <w:kern w:val="0"/>
                <w:sz w:val="20"/>
                <w:szCs w:val="20"/>
              </w:rPr>
              <w:t>市光明花园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号商住楼</w:t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序号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施工部位、资料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编制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页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单元照明配电箱（盘）安装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0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单元照明配电箱（盘）安装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单元照明配电箱（盘）安装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单元照明配电箱（盘）安装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单元电线导管、电缆导管和线槽敷设自检互检记录表</w:t>
            </w: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单元电线导管、电缆导管和线槽敷设自检互检记录表</w:t>
            </w: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单元电线导管、电缆导管和线槽敷设自检互检记录表</w:t>
            </w: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单元电线导管、电缆导管和线槽敷设自检互检记录表</w:t>
            </w: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单元普通灯具安装自检互检记录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单元普通灯具安装自检互检记录表</w:t>
            </w: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单元普通灯具安装自检互检记录表</w:t>
            </w: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单元普通灯具安装自检互检记录表</w:t>
            </w: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单元开关、插座、风扇安装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单元开关、插座、风扇安装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单元开关、插座、风扇安装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单元开关、插座、风扇安装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00"/>
        <w:gridCol w:w="3400"/>
        <w:gridCol w:w="2160"/>
        <w:gridCol w:w="900"/>
        <w:gridCol w:w="1620"/>
      </w:tblGrid>
      <w:tr>
        <w:trPr>
          <w:trHeight w:val="680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  <w:u w:val="single"/>
              </w:rPr>
              <w:t>建筑电气分部工程各检验批自检互检记录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细目</w:t>
            </w:r>
          </w:p>
        </w:tc>
      </w:tr>
      <w:tr>
        <w:trPr>
          <w:trHeight w:val="680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08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××</w:t>
            </w:r>
            <w:r>
              <w:rPr>
                <w:kern w:val="0"/>
                <w:sz w:val="20"/>
                <w:szCs w:val="20"/>
              </w:rPr>
              <w:t>市光明花园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号商住楼</w:t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序号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施工部位、资料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编制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页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单元建筑物照明通电试运行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单元建筑物照明通电试运行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单元建筑物照明通电试运行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单元建筑物照明通电试运行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接地装置安装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避雷引下线和变配电室接地干线敷设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00"/>
        <w:gridCol w:w="3400"/>
        <w:gridCol w:w="2160"/>
        <w:gridCol w:w="900"/>
        <w:gridCol w:w="1620"/>
      </w:tblGrid>
      <w:tr>
        <w:trPr>
          <w:trHeight w:val="680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  <w:u w:val="single"/>
              </w:rPr>
              <w:t>建筑电气分部工程各检验批自检互检记录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细目</w:t>
            </w:r>
          </w:p>
        </w:tc>
      </w:tr>
      <w:tr>
        <w:trPr>
          <w:trHeight w:val="680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08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××</w:t>
            </w:r>
            <w:r>
              <w:rPr>
                <w:kern w:val="0"/>
                <w:sz w:val="20"/>
                <w:szCs w:val="20"/>
              </w:rPr>
              <w:t>市光明花园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号商住楼</w:t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施工部位、资料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编制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页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单元建筑物等电位联结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单元建筑物等电位联结自检互检记录</w:t>
            </w: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单元建筑物等电位联结自检互检记录</w:t>
            </w: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单元建筑物等电位联结自检互检记录</w:t>
            </w: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00"/>
        <w:gridCol w:w="3400"/>
        <w:gridCol w:w="2160"/>
        <w:gridCol w:w="900"/>
        <w:gridCol w:w="1620"/>
      </w:tblGrid>
      <w:tr>
        <w:trPr>
          <w:trHeight w:val="680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  <w:u w:val="single"/>
              </w:rPr>
              <w:t>建筑电气分部工程工序交接单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细目</w:t>
            </w:r>
          </w:p>
        </w:tc>
      </w:tr>
      <w:tr>
        <w:trPr>
          <w:trHeight w:val="680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08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××</w:t>
            </w:r>
            <w:r>
              <w:rPr>
                <w:kern w:val="0"/>
                <w:sz w:val="20"/>
                <w:szCs w:val="20"/>
              </w:rPr>
              <w:t>市光明花园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号商住楼</w:t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序号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施工部位、资料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编制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页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首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单元电线导管、电缆导管和线槽敷设→首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单元混凝土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工序交接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首层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单元电线导管、电缆导管和线槽敷设→首层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单元混凝土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工序交接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单元电线导管、电缆导管和线槽敷设→二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单元混凝土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工序交接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层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单元电线导管、电缆导管和线槽敷设→二层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单元混凝土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工序交接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单元电线导管、电缆导管和线槽敷设→三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单元混凝土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工序交接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层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单元电线导管、电缆导管和线槽敷设→三层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单元混凝土工序交接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单元电线导管、电缆导管和线槽敷设→四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单元混凝土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工序交接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层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单元电线导管、电缆导管和线槽敷设→四层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单元混凝土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工序交接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五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单元电线导管、电缆导管和线槽敷设→五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单元混凝土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工序交接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五层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单元电线导管、电缆导管和线槽敷设→五层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单元混凝土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工序交接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六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单元电线导管、电缆导管和线槽敷设→六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单元混凝土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工序交接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六层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单元电线导管、电缆导管和线槽敷设→六层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单元混凝土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工序交接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坡屋面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单元电线导管、电缆导管和线槽敷设→坡屋面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单元混凝土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工序交接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坡屋面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单元电线导管、电缆导管和线槽敷设→坡屋面层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单元混凝土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工序交接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2140"/>
        <w:gridCol w:w="2043"/>
        <w:gridCol w:w="1683"/>
        <w:gridCol w:w="1080"/>
        <w:gridCol w:w="1106"/>
      </w:tblGrid>
      <w:tr>
        <w:trPr>
          <w:trHeight w:val="566" w:hRule="atLeast"/>
        </w:trPr>
        <w:tc>
          <w:tcPr>
            <w:tcW w:w="9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  <w:u w:val="single"/>
              </w:rPr>
              <w:t>十三、电气施工图及设计变更文件</w:t>
            </w:r>
            <w:r>
              <w:rPr>
                <w:rFonts w:eastAsia="Times New Roman"/>
                <w:b/>
                <w:bCs/>
                <w:color w:val="0000FF"/>
                <w:szCs w:val="21"/>
              </w:rPr>
              <w:t xml:space="preserve">  </w:t>
            </w:r>
            <w:r>
              <w:rPr>
                <w:b/>
                <w:bCs/>
                <w:color w:val="0000FF"/>
                <w:szCs w:val="21"/>
              </w:rPr>
              <w:t>分目录</w:t>
            </w:r>
          </w:p>
        </w:tc>
      </w:tr>
      <w:tr>
        <w:trPr>
          <w:trHeight w:val="533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××</w:t>
            </w:r>
            <w:r>
              <w:rPr>
                <w:kern w:val="0"/>
                <w:sz w:val="20"/>
                <w:szCs w:val="20"/>
              </w:rPr>
              <w:t>市光明花园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号商住楼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序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资料名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编制单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编制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页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图纸会审记录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××</w:t>
            </w:r>
            <w:r>
              <w:rPr>
                <w:kern w:val="0"/>
                <w:sz w:val="20"/>
                <w:szCs w:val="20"/>
              </w:rPr>
              <w:t>市建筑工程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设计变更单</w:t>
            </w:r>
            <w:r>
              <w:rPr>
                <w:kern w:val="0"/>
                <w:sz w:val="20"/>
                <w:szCs w:val="20"/>
              </w:rPr>
              <w:t>××</w:t>
            </w:r>
            <w:r>
              <w:rPr>
                <w:kern w:val="0"/>
                <w:sz w:val="20"/>
                <w:szCs w:val="20"/>
              </w:rPr>
              <w:t>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××</w:t>
            </w:r>
            <w:r>
              <w:rPr>
                <w:kern w:val="0"/>
                <w:sz w:val="20"/>
                <w:szCs w:val="20"/>
              </w:rPr>
              <w:t>市建筑设计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设计变更单</w:t>
            </w:r>
            <w:r>
              <w:rPr>
                <w:kern w:val="0"/>
                <w:sz w:val="20"/>
                <w:szCs w:val="20"/>
              </w:rPr>
              <w:t>××</w:t>
            </w:r>
            <w:r>
              <w:rPr>
                <w:kern w:val="0"/>
                <w:sz w:val="20"/>
                <w:szCs w:val="20"/>
              </w:rPr>
              <w:t>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××</w:t>
            </w:r>
            <w:r>
              <w:rPr>
                <w:kern w:val="0"/>
                <w:sz w:val="20"/>
                <w:szCs w:val="20"/>
              </w:rPr>
              <w:t>市建筑设计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程洽商记录</w:t>
            </w:r>
            <w:r>
              <w:rPr>
                <w:kern w:val="0"/>
                <w:sz w:val="20"/>
                <w:szCs w:val="20"/>
              </w:rPr>
              <w:t>××</w:t>
            </w:r>
            <w:r>
              <w:rPr>
                <w:kern w:val="0"/>
                <w:sz w:val="20"/>
                <w:szCs w:val="20"/>
              </w:rPr>
              <w:t>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××</w:t>
            </w:r>
            <w:r>
              <w:rPr>
                <w:kern w:val="0"/>
                <w:sz w:val="20"/>
                <w:szCs w:val="20"/>
              </w:rPr>
              <w:t>项目部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2680"/>
        <w:gridCol w:w="1800"/>
        <w:gridCol w:w="1980"/>
        <w:gridCol w:w="720"/>
        <w:gridCol w:w="1106"/>
      </w:tblGrid>
      <w:tr>
        <w:trPr>
          <w:trHeight w:val="566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  <w:u w:val="single"/>
              </w:rPr>
              <w:t>十四、其他必须提供的文件或记录</w:t>
            </w:r>
            <w:r>
              <w:rPr>
                <w:rFonts w:eastAsia="Times New Roman"/>
                <w:b/>
                <w:bCs/>
                <w:color w:val="0000FF"/>
                <w:szCs w:val="21"/>
              </w:rPr>
              <w:t xml:space="preserve">  </w:t>
            </w:r>
            <w:r>
              <w:rPr>
                <w:b/>
                <w:bCs/>
                <w:color w:val="0000FF"/>
                <w:szCs w:val="21"/>
              </w:rPr>
              <w:t>分目录</w:t>
            </w:r>
          </w:p>
        </w:tc>
      </w:tr>
      <w:tr>
        <w:trPr>
          <w:trHeight w:val="533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××</w:t>
            </w:r>
            <w:r>
              <w:rPr>
                <w:kern w:val="0"/>
                <w:sz w:val="20"/>
                <w:szCs w:val="20"/>
              </w:rPr>
              <w:t>市光明花园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号商住楼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序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资料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编制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编制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页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材料、新工艺施工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××</w:t>
            </w:r>
            <w:r>
              <w:rPr>
                <w:kern w:val="0"/>
                <w:sz w:val="20"/>
                <w:szCs w:val="20"/>
              </w:rPr>
              <w:t>项目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黑体"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@黑体" w:hAnsi="@黑体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黑体;SimHei" w:hAnsi="黑体;SimHei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ind w:firstLine="435"/>
    </w:pPr>
    <w:rPr/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jc w:val="center"/>
    </w:pPr>
    <w:rPr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1">
    <w:name w:val="正文（首行缩进两字）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00:07:00Z</dcterms:created>
  <dc:creator>Founder</dc:creator>
  <dc:description/>
  <dc:language>en-US</dc:language>
  <cp:lastModifiedBy>wsc</cp:lastModifiedBy>
  <cp:lastPrinted>2004-01-09T20:59:00Z</cp:lastPrinted>
  <dcterms:modified xsi:type="dcterms:W3CDTF">2004-03-10T13:04:00Z</dcterms:modified>
  <cp:revision>1375</cp:revision>
  <dc:subject/>
  <dc:title>土方开挖层检验批质量验收记录表</dc:title>
</cp:coreProperties>
</file>